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04925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582930" cy="520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32"/>
          <w:szCs w:val="32"/>
        </w:rPr>
        <w:t>RELATÓRIO DO DELEGADO FEP AOS CONCURSOS DE DRESSAGE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Legen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curs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E6E6E6" w:val="clear"/>
        </w:rPr>
        <w:fldChar w:fldCharType="begin"/>
      </w:r>
      <w:r>
        <w:rPr>
          <w:sz w:val="24"/>
          <w:shd w:fill="E6E6E6" w:val="clear"/>
          <w:szCs w:val="24"/>
          <w:rFonts w:cs="Arial" w:ascii="Arial" w:hAnsi="Arial"/>
        </w:rPr>
        <w:instrText xml:space="preserve"> MACROBUTTON AbrirOuFecharParágrafo [insira o nome do concurso]</w:instrText>
      </w:r>
      <w:r>
        <w:rPr>
          <w:sz w:val="24"/>
          <w:shd w:fill="E6E6E6" w:val="clear"/>
          <w:szCs w:val="24"/>
          <w:rFonts w:cs="Arial" w:ascii="Arial" w:hAnsi="Arial"/>
        </w:rPr>
        <w:fldChar w:fldCharType="separate"/>
      </w:r>
      <w:r>
        <w:rPr>
          <w:sz w:val="24"/>
          <w:shd w:fill="E6E6E6" w:val="clear"/>
          <w:szCs w:val="24"/>
          <w:rFonts w:cs="Arial" w:ascii="Arial" w:hAnsi="Arial"/>
        </w:rPr>
        <w:t>[insira o nome do concurso]</w:t>
      </w:r>
      <w:r>
        <w:rPr>
          <w:sz w:val="24"/>
          <w:shd w:fill="E6E6E6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mallCaps/>
          <w:sz w:val="24"/>
          <w:szCs w:val="24"/>
        </w:rPr>
        <w:t>Localidad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E6E6E6" w:val="clear"/>
        </w:rPr>
        <w:fldChar w:fldCharType="begin"/>
      </w:r>
      <w:r>
        <w:rPr>
          <w:sz w:val="24"/>
          <w:shd w:fill="E6E6E6" w:val="clear"/>
          <w:szCs w:val="24"/>
          <w:rFonts w:cs="Arial" w:ascii="Arial" w:hAnsi="Arial"/>
        </w:rPr>
        <w:instrText xml:space="preserve"> MACROBUTTON AbrirOuFecharParágrafo [insira o local da prova]</w:instrText>
      </w:r>
      <w:r>
        <w:rPr>
          <w:sz w:val="24"/>
          <w:shd w:fill="E6E6E6" w:val="clear"/>
          <w:szCs w:val="24"/>
          <w:rFonts w:cs="Arial" w:ascii="Arial" w:hAnsi="Arial"/>
        </w:rPr>
        <w:fldChar w:fldCharType="separate"/>
      </w:r>
      <w:r>
        <w:rPr>
          <w:sz w:val="24"/>
          <w:shd w:fill="E6E6E6" w:val="clear"/>
          <w:szCs w:val="24"/>
          <w:rFonts w:cs="Arial" w:ascii="Arial" w:hAnsi="Arial"/>
        </w:rPr>
        <w:t>[insira o local da prova]</w:t>
      </w:r>
      <w:r>
        <w:rPr>
          <w:sz w:val="24"/>
          <w:shd w:fill="E6E6E6" w:val="clear"/>
          <w:szCs w:val="24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  <w:b/>
          <w:bCs/>
          <w:shd w:fill="E6E6E6" w:val="clear"/>
        </w:rPr>
        <w:fldChar w:fldCharType="begin"/>
      </w:r>
      <w:r>
        <w:rPr>
          <w:b/>
          <w:shd w:fill="E6E6E6" w:val="clear"/>
          <w:bCs/>
          <w:rFonts w:cs="Arial" w:ascii="Arial" w:hAnsi="Arial"/>
        </w:rPr>
        <w:instrText xml:space="preserve"> MACROBUTTON AbrirOuFecharParágrafo [insira a data do concurso]</w:instrText>
      </w:r>
      <w:r>
        <w:rPr>
          <w:b/>
          <w:shd w:fill="E6E6E6" w:val="clear"/>
          <w:bCs/>
          <w:rFonts w:cs="Arial" w:ascii="Arial" w:hAnsi="Arial"/>
        </w:rPr>
        <w:fldChar w:fldCharType="separate"/>
      </w:r>
      <w:r>
        <w:rPr>
          <w:b/>
          <w:shd w:fill="E6E6E6" w:val="clear"/>
          <w:bCs/>
          <w:rFonts w:cs="Arial" w:ascii="Arial" w:hAnsi="Arial"/>
        </w:rPr>
        <w:t>[insira a data do concurso]</w:t>
      </w:r>
      <w:r>
        <w:rPr>
          <w:b/>
          <w:shd w:fill="E6E6E6" w:val="clear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tbl>
      <w:tblPr>
        <w:tblW w:w="99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60"/>
        <w:gridCol w:w="49"/>
        <w:gridCol w:w="19"/>
        <w:gridCol w:w="986"/>
        <w:gridCol w:w="889"/>
        <w:gridCol w:w="80"/>
        <w:gridCol w:w="3371"/>
        <w:gridCol w:w="114"/>
      </w:tblGrid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râmetro a avali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i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ã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bservações</w:t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ência de Comissários em funçõ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Juízes ou Candidatos são em nº sufici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leitores são em nº sufici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astas para os juízes continham a ordem de entrada respectiva e os enunciados das provas em qualidade e nº suficie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cretariado está organizado em local apropriado e funciona com eficác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édico veterinário foi contratado e encontra-se disponí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errador foi contratado e encontra-se disponí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ção do concur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Juízes contratados foram convenientemente alojados (só para aqueles que o requeiram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stauração foi devidamente organiz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horários são cumpridos de acordo com o programa aprova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devidamente feita a divulgação do programa aprova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iso reúne a qualidade necessária para a prática da modalid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áreas de parqueamento estão devidamente sinalizadas e não colidem com o desenrolar da competiçã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édico foi contratado e encontra-se disponí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vacuação de sinistrados está organiza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vedações entre o público e os recintos das provas a um mínimo de 15 m de distância des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râmetro a avaliar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i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ão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bservações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colocada a sinalização necessária à informação dos concorrentes e do público, como por exemplo “a proibição de animais à solta”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CheckI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oxes têm a qualidade mínima exigida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instalações sanitárias condignas para os cavaleiros e para o público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instalações sanitárias condignas para os tratadore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chuva, a drenagem dos locais de passagem de pessoas e cavalos foi cuidada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extintores nos locais susceptíveis de risco de incêndio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rumeira que serve os cavalos tem condições mínimas de utilização por parte dos tratadore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facultados carros de mão aos tratadore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uma zona duches para os cavalo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boxes de arreios (para concursos internacionais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fixação das Ordens de Entrada foi feita nos locais apropriados (secretaria, cavalariças, campo de aquecimento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 indicação de horário e local de inspecções veterinárias (caso estejam previstas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afixada a indicação dos números de emergência do DC, do Veterinário e do Ferrador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am disponibilizadas aparas, palha ou feno durante todo o dia da chegada, e nos dias seguintes foi organizado o fornecimento daquelas forragen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i feita a informação do horário das pausas da rega, da manutenção do piso e da entrega de prémios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ordens de entrada foi respeitado o espaçamento dos concorrentes com mais de um cavalo (mínimo 5Omin.), e a pausa de descanso dos juízes a cada 10 concorrente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providenciada água, café, etc. aos juízes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inscrições aceites pela C.O. estavam acompanhadas do nº de inscrição na FEP, do cavalo e do cavaleiro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râmetro a avalia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i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ão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bservações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terinário do concurso verificou o estado sanitário dos cavalos através dos documentos dos mesmo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as ocorrências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DATE \@"d' de 'MMMM' de 'yyyy"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29 de julho de 2026</w:t>
      </w:r>
      <w:r>
        <w:rPr>
          <w:bCs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legado da F. E. P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AbrirOuFecharParágrafo [nome do delagado ao concurso]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[nome do delagado ao concurso]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077" w:right="1077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á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exact" w:line="452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6:00Z</dcterms:created>
  <dc:creator>...</dc:creator>
  <dc:description/>
  <cp:keywords>S</cp:keywords>
  <dc:language>en-US</dc:language>
  <cp:lastModifiedBy>Asus</cp:lastModifiedBy>
  <dcterms:modified xsi:type="dcterms:W3CDTF">2014-04-03T18:56:00Z</dcterms:modified>
  <cp:revision>2</cp:revision>
  <dc:subject/>
  <dc:title>RELATÓRIO DO DELEGADO FEP AOS CONCURSOS DE DRESSAGE</dc:title>
</cp:coreProperties>
</file>