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025</wp:posOffset>
            </wp:positionH>
            <wp:positionV relativeFrom="paragraph">
              <wp:posOffset>-772795</wp:posOffset>
            </wp:positionV>
            <wp:extent cx="182880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DIDO DE DISPENSA DE AULAS/REQUISIÇÃO DE FUNCIONÁRIO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OCIAÇÃO REGIONAL DE DESPORTO EQUESTRE DOS AÇORES (ARDEA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VA: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268"/>
        <w:gridCol w:w="3073"/>
        <w:gridCol w:w="270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OLA/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S PRETEND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UÊNCIA ENTIDADE EMPREGAD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Direc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44:00Z</dcterms:created>
  <dc:creator>Ilídia</dc:creator>
  <dc:description/>
  <dc:language>en-US</dc:language>
  <cp:lastModifiedBy>João Pires</cp:lastModifiedBy>
  <dcterms:modified xsi:type="dcterms:W3CDTF">2011-09-25T07:44:00Z</dcterms:modified>
  <cp:revision>4</cp:revision>
  <dc:subject/>
  <dc:title/>
</cp:coreProperties>
</file>