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lang w:val="pt-PT" w:eastAsia="en-US"/>
        </w:rPr>
        <w:drawing>
          <wp:inline distT="0" distB="0" distL="0" distR="0">
            <wp:extent cx="1771015" cy="8394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szCs w:val="28"/>
          <w:lang w:val="pt-PT"/>
        </w:rPr>
        <w:t>3ª e 4ª Jornadas Locais Ilha São Migu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ategoria dos Concurso / Eventos</w:t>
      </w:r>
      <w:r>
        <w:rPr>
          <w:rFonts w:cs="Verdana" w:ascii="Verdana" w:hAnsi="Verdana"/>
          <w:bCs/>
          <w:spacing w:val="-3"/>
          <w:lang w:val="pt-PT"/>
        </w:rPr>
        <w:t xml:space="preserve">: </w:t>
      </w:r>
      <w:r>
        <w:rPr>
          <w:rFonts w:cs="Verdana" w:ascii="Verdana" w:hAnsi="Verdana"/>
          <w:sz w:val="22"/>
          <w:szCs w:val="22"/>
          <w:lang w:val="pt-PT"/>
        </w:rPr>
        <w:t>C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Datas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: 2 e 3 de Abri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lang w:val="pt-PT"/>
        </w:rPr>
        <w:t xml:space="preserve">Local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Recinto da Feira de Santana</w:t>
      </w:r>
      <w:r>
        <w:rPr>
          <w:rFonts w:cs="Verdana" w:ascii="Verdana" w:hAnsi="Verdana"/>
          <w:b/>
          <w:bCs/>
          <w:spacing w:val="-3"/>
          <w:highlight w:val="lightGray"/>
          <w:lang w:val="pt-PT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es eventos são organizados em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statutos da FEP, aprovados em 17 de Outub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Geral da FEP, aprovado em 27 de Fevereiro de 2015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t xml:space="preserve">- </w:t>
        <w:tab/>
        <w:t>Regulamento Veterinário da FEI, 13ª Edição de 1 de Janeiro de 2014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2"/>
          <w:szCs w:val="22"/>
          <w:lang w:val="pt-PT"/>
        </w:rPr>
        <w:t xml:space="preserve">- </w:t>
        <w:tab/>
        <w:t>Regulamento Nacional de Dressage, Edição de 2016, aprovado a 29 de Fevereiro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de Disciplina, em vigor a partir de 01 de Janeiro de 2015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2"/>
          <w:szCs w:val="22"/>
          <w:lang w:val="pt-PT"/>
        </w:rPr>
        <w:t xml:space="preserve">- </w:t>
        <w:tab/>
        <w:t>Regulamento Antidopagem Cavaleiros, aprovado em 13 Maio 2013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t>-</w:t>
        <w:tab/>
        <w:t xml:space="preserve"> Regulamento de Controlo de Medicação Equestre, aprovado em 25 de Março 2010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Interno da ARDEA, aprovado em 21 de Maio de 2013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 w:eastAsia="en-US"/>
        </w:rPr>
      </w:pPr>
      <w:r>
        <w:rPr>
          <w:rFonts w:cs="Verdana" w:ascii="Verdana" w:hAnsi="Verdana"/>
          <w:spacing w:val="-2"/>
          <w:sz w:val="22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42545</wp:posOffset>
            </wp:positionV>
            <wp:extent cx="1571625" cy="673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>Aprovado pela ARDE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szCs w:val="28"/>
          <w:lang w:val="pt-PT"/>
        </w:rPr>
      </w:pPr>
      <w:r>
        <w:rPr>
          <w:rFonts w:cs="Verdana" w:ascii="Verdana" w:hAnsi="Verdana"/>
          <w:spacing w:val="-2"/>
          <w:sz w:val="22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  <w:lang w:val="pt-PT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01/ 04 / 2016</w:t>
      </w:r>
      <w:r>
        <w:rPr>
          <w:rFonts w:cs="Verdana" w:ascii="Verdana" w:hAnsi="Verdana"/>
          <w:b/>
          <w:spacing w:val="-2"/>
          <w:sz w:val="22"/>
          <w:lang w:val="pt-P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 w:eastAsia="en-US"/>
        </w:rPr>
      </w:pPr>
      <w:r>
        <w:rPr>
          <w:rFonts w:cs="Verdana" w:ascii="Verdana" w:hAnsi="Verdana"/>
          <w:spacing w:val="-2"/>
          <w:sz w:val="22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156210</wp:posOffset>
            </wp:positionV>
            <wp:extent cx="2105025" cy="7772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eastAsia="Verdana" w:cs="Verdana" w:ascii="Verdana" w:hAnsi="Verdana"/>
          <w:spacing w:val="-2"/>
          <w:sz w:val="22"/>
          <w:lang w:val="pt-PT"/>
        </w:rPr>
        <w:t xml:space="preserve">    </w:t>
      </w:r>
      <w:r>
        <w:rPr>
          <w:rFonts w:cs="Verdana" w:ascii="Verdana" w:hAnsi="Verdana"/>
          <w:spacing w:val="-2"/>
          <w:sz w:val="22"/>
          <w:lang w:val="pt-PT"/>
        </w:rPr>
        <w:tab/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 xml:space="preserve">NOME DO CONCURSO: </w:t>
      </w:r>
      <w:r>
        <w:rPr>
          <w:rFonts w:cs="Verdana" w:ascii="Verdana" w:hAnsi="Verdana"/>
          <w:spacing w:val="-2"/>
          <w:szCs w:val="24"/>
          <w:lang w:val="pt-PT"/>
        </w:rPr>
        <w:t>CDR- 3ª e 4ª Jornadas Locais Ilha de São Miguel 2016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lang w:val="en-US"/>
        </w:rPr>
        <w:t>CATEGORIA (Artº 428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spacing w:val="-2"/>
          <w:lang w:val="en-US"/>
        </w:rPr>
        <w:tab/>
      </w:r>
      <w:r>
        <w:rPr>
          <w:rFonts w:cs="Verdana" w:ascii="Verdana" w:hAnsi="Verdana"/>
          <w:spacing w:val="-2"/>
        </w:rPr>
        <w:t>CDI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0_297089707"/>
      <w:bookmarkStart w:id="1" w:name="__Fieldmark__0_297089707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CN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" w:name="__Fieldmark__1_297089707"/>
      <w:bookmarkStart w:id="3" w:name="__Fieldmark__1_297089707"/>
      <w:bookmarkEnd w:id="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sz w:val="22"/>
          <w:szCs w:val="22"/>
        </w:rPr>
        <w:t>CDN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2_297089707"/>
      <w:bookmarkStart w:id="5" w:name="__Fieldmark__2_297089707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</w:rPr>
        <w:t>TP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6" w:name="__Fieldmark__3_297089707"/>
      <w:bookmarkStart w:id="7" w:name="__Fieldmark__3_297089707"/>
      <w:bookmarkEnd w:id="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DE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4_297089707"/>
      <w:bookmarkStart w:id="9" w:name="__Fieldmark__4_297089707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CNRA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5_297089707"/>
      <w:bookmarkStart w:id="11" w:name="__Fieldmark__5_297089707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DR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6_297089707"/>
      <w:bookmarkStart w:id="13" w:name="__Fieldmark__6_297089707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NED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7_297089707"/>
      <w:bookmarkStart w:id="15" w:name="__Fieldmark__7_297089707"/>
      <w:bookmarkEnd w:id="1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PD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8_297089707"/>
      <w:bookmarkStart w:id="17" w:name="__Fieldmark__8_297089707"/>
      <w:bookmarkEnd w:id="1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ab/>
        <w:t xml:space="preserve">   CNP  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8" w:name="__Fieldmark__9_297089707"/>
      <w:bookmarkStart w:id="19" w:name="__Fieldmark__9_297089707"/>
      <w:bookmarkEnd w:id="19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</w:rPr>
        <w:tab/>
        <w:tab/>
        <w:tab/>
      </w:r>
      <w:r>
        <w:rPr>
          <w:rFonts w:cs="Verdana" w:ascii="Verdana" w:hAnsi="Verdana"/>
          <w:spacing w:val="-2"/>
          <w:lang w:val="pt-PT"/>
        </w:rPr>
        <w:t>CPDO</w:t>
        <w:tab/>
        <w:t xml:space="preserve">  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0" w:name="__Fieldmark__10_297089707"/>
      <w:bookmarkStart w:id="21" w:name="__Fieldmark__10_297089707"/>
      <w:bookmarkEnd w:id="2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ab/>
        <w:t xml:space="preserve">CRAD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2" w:name="__Fieldmark__11_297089707"/>
      <w:bookmarkStart w:id="23" w:name="__Fieldmark__11_297089707"/>
      <w:bookmarkEnd w:id="23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pt-PT"/>
        </w:rPr>
        <w:tab/>
        <w:tab/>
        <w:t xml:space="preserve">   </w:t>
      </w:r>
      <w:r>
        <w:rPr>
          <w:rFonts w:cs="Verdana" w:ascii="Verdana" w:hAnsi="Verdana"/>
          <w:spacing w:val="-2"/>
        </w:rPr>
        <w:t>TAD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4" w:name="__Fieldmark__12_297089707"/>
      <w:bookmarkStart w:id="25" w:name="__Fieldmark__12_297089707"/>
      <w:bookmarkEnd w:id="2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  <w:tab/>
        <w:tab/>
        <w:tab/>
        <w:tab/>
        <w:tab/>
        <w:t xml:space="preserve">   CRADO </w:t>
      </w:r>
      <w:r>
        <w:fldChar w:fldCharType="begin">
          <w:ffData>
            <w:name w:val="Check69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6" w:name="__Fieldmark__13_297089707"/>
      <w:bookmarkStart w:id="27" w:name="__Fieldmark__13_297089707"/>
      <w:bookmarkEnd w:id="2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eastAsia="Verdana" w:cs="Verdana" w:ascii="Verdana" w:hAnsi="Verdana"/>
          <w:spacing w:val="-2"/>
          <w:lang w:val="pt-PT"/>
        </w:rPr>
        <w:t xml:space="preserve">      </w:t>
      </w:r>
      <w:r>
        <w:rPr>
          <w:rFonts w:cs="Verdana" w:ascii="Verdana" w:hAnsi="Verdana"/>
          <w:spacing w:val="-2"/>
          <w:lang w:val="pt-PT"/>
        </w:rPr>
        <w:t xml:space="preserve">Outros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Apuramentos locais para TAD/CRAD/CRADO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DATA</w:t>
      </w:r>
      <w:r>
        <w:rPr>
          <w:rFonts w:cs="Verdana" w:ascii="Verdana" w:hAnsi="Verdana"/>
          <w:spacing w:val="-2"/>
          <w:sz w:val="18"/>
          <w:szCs w:val="18"/>
          <w:lang w:val="pt-PT"/>
        </w:rPr>
        <w:t xml:space="preserve">: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  <w:t>2 e 3 de Abril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  <w:tab/>
        <w:t>Recinto da Associação Equestre Micaelense</w:t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ntacto do local do Concurs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Morada: </w:t>
        <w:tab/>
      </w:r>
      <w:r>
        <w:rPr>
          <w:rFonts w:cs="Arial" w:ascii="Arial" w:hAnsi="Arial"/>
          <w:bCs/>
          <w:sz w:val="22"/>
          <w:szCs w:val="22"/>
          <w:lang w:val="pt-PT"/>
        </w:rPr>
        <w:t>Recinto da Feira – campo de Santana, 9600-159, Ribeira Grande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6492177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:</w:t>
        <w:tab/>
        <w:t>AEM – Associação Equestre Micaelense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</w:r>
      <w:r>
        <w:rPr>
          <w:rFonts w:cs="Arial" w:ascii="Arial" w:hAnsi="Arial"/>
          <w:bCs/>
          <w:sz w:val="22"/>
          <w:szCs w:val="22"/>
          <w:lang w:val="pt-PT"/>
        </w:rPr>
        <w:t>Recinto da Feira – campo de Santana, 9600-159, Ribeira Grande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296492177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E-mail:</w:t>
        <w:tab/>
      </w:r>
      <w:hyperlink r:id="rId5">
        <w:r>
          <w:rPr>
            <w:rStyle w:val="InternetLink"/>
            <w:rFonts w:cs="Verdana" w:ascii="Verdana" w:hAnsi="Verdana"/>
            <w:color w:val="000000"/>
            <w:spacing w:val="-2"/>
            <w:sz w:val="22"/>
            <w:lang w:val="pt-PT"/>
          </w:rPr>
          <w:t>geral@aemicaelense.pt</w:t>
        </w:r>
      </w:hyperlink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Presidente Honorári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pacing w:val="-2"/>
          <w:sz w:val="22"/>
          <w:lang w:val="pt-PT"/>
        </w:rPr>
        <w:t>Associação Equestre Micaelense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 do Concurso:</w:t>
        <w:tab/>
        <w:t>Miguel Balacó Amaral</w:t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cretaria do concurso:</w:t>
        <w:tab/>
      </w:r>
      <w:r>
        <w:rPr>
          <w:rFonts w:cs="Verdana" w:ascii="Verdana" w:hAnsi="Verdana"/>
          <w:spacing w:val="-2"/>
          <w:sz w:val="22"/>
          <w:lang w:val="pt-PT"/>
        </w:rPr>
        <w:t>Associação Equestre Micaelense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abinete de Imprensa:</w:t>
        <w:tab/>
      </w:r>
      <w:r>
        <w:rPr>
          <w:rFonts w:cs="Verdana" w:ascii="Verdana" w:hAnsi="Verdana"/>
          <w:spacing w:val="-2"/>
          <w:sz w:val="22"/>
          <w:lang w:val="pt-PT"/>
        </w:rPr>
        <w:t>Associação Equestre Micaelense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O CONCURS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pacing w:val="-2"/>
          <w:sz w:val="22"/>
          <w:lang w:val="pt-PT"/>
        </w:rPr>
        <w:t>Pedro Morais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</w:r>
      <w:r>
        <w:rPr>
          <w:rFonts w:cs="Arial" w:ascii="Arial" w:hAnsi="Arial"/>
          <w:bCs/>
          <w:sz w:val="22"/>
          <w:szCs w:val="22"/>
          <w:lang w:val="pt-PT"/>
        </w:rPr>
        <w:t>Recinto da Feira – Campo de Santana, 9600-159, Ribeira Grand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919 031 168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E-mail:</w:t>
        <w:tab/>
      </w:r>
      <w:hyperlink r:id="rId6">
        <w:r>
          <w:rPr>
            <w:rStyle w:val="InternetLink"/>
            <w:rFonts w:cs="Verdana" w:ascii="Verdana" w:hAnsi="Verdana"/>
            <w:color w:val="000000"/>
            <w:spacing w:val="-2"/>
            <w:sz w:val="22"/>
            <w:lang w:val="pt-PT"/>
          </w:rPr>
          <w:t>geral@aemicaelense.pt</w:t>
        </w:r>
      </w:hyperlink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TERRENO: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273" w:hanging="553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:</w:t>
        <w:tab/>
        <w:t>Henriette Van Oers – Juiz Nível 2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    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Membro:</w:t>
        <w:tab/>
        <w:t>Eugénio Paixão - Juiz Nível 1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</w:t>
      </w:r>
      <w:r>
        <w:rPr>
          <w:rFonts w:cs="Verdana" w:ascii="Verdana" w:hAnsi="Verdana"/>
          <w:sz w:val="22"/>
          <w:szCs w:val="22"/>
          <w:lang w:val="pt-PT"/>
        </w:rPr>
        <w:t xml:space="preserve">Membro:            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Pedro Morais – Candidato a Juiz Nível I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OMISSÃO DE RECURSO: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iCs/>
          <w:spacing w:val="-2"/>
        </w:rPr>
      </w:pPr>
      <w:r>
        <w:rPr>
          <w:rFonts w:cs="Verdana" w:ascii="Verdana" w:hAnsi="Verdana"/>
          <w:b/>
          <w:iCs/>
          <w:spacing w:val="-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rPr>
          <w:rFonts w:cs="Verdana" w:ascii="Verdana" w:hAnsi="Verdana"/>
          <w:sz w:val="22"/>
          <w:szCs w:val="22"/>
        </w:rPr>
        <w:t>a nomear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-mail :</w:t>
        <w:tab/>
      </w:r>
      <w:hyperlink r:id="rId7">
        <w:r>
          <w:rPr>
            <w:rStyle w:val="InternetLink"/>
            <w:rFonts w:cs="Verdana" w:ascii="Verdana" w:hAnsi="Verdana"/>
            <w:color w:val="000000"/>
            <w:spacing w:val="-2"/>
            <w:sz w:val="22"/>
            <w:lang w:val="pt-PT"/>
          </w:rPr>
          <w:t>geral@aemicaelense.pt</w:t>
        </w:r>
      </w:hyperlink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 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rPr>
          <w:rFonts w:cs="Verdana" w:ascii="Verdana" w:hAnsi="Verdana"/>
          <w:sz w:val="22"/>
          <w:szCs w:val="22"/>
        </w:rPr>
        <w:t>a nomear</w:t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spital do Divino Espírito Santo De Ponta Delgad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</w:r>
      <w:r>
        <w:rPr>
          <w:rStyle w:val="Phonenumber2"/>
          <w:rFonts w:cs="Arial" w:ascii="Verdana" w:hAnsi="Verdana"/>
          <w:sz w:val="22"/>
          <w:szCs w:val="22"/>
          <w:bdr w:val="single" w:sz="6" w:space="0" w:color="FFFFFF"/>
          <w:shd w:fill="FFFFFF" w:val="clear"/>
          <w:lang w:val="pt-PT"/>
        </w:rPr>
        <w:t>296203000 / 29620309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mbulância a cargo de:</w:t>
        <w:tab/>
        <w:t>Bombeiros Voluntários da Ribeira Grande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</w:r>
      <w:r>
        <w:rPr>
          <w:rStyle w:val="Phonenumber2"/>
          <w:rFonts w:cs="Arial" w:ascii="Verdana" w:hAnsi="Verdana"/>
          <w:sz w:val="22"/>
          <w:szCs w:val="22"/>
          <w:bdr w:val="single" w:sz="6" w:space="0" w:color="FFFFFF"/>
          <w:shd w:fill="FFFFFF" w:val="clear"/>
        </w:rPr>
        <w:t>29647010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eterinário:           Miguel Balacó Amaral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62366003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80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  <w:t>Contactável. Despesas a cargo do cavaleiro/proprietário do cavalo.</w:t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ASSISTÊNCIA SIDEROTÉCN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Ferrador:.</w:t>
        <w:tab/>
      </w:r>
      <w:r>
        <w:rPr>
          <w:rFonts w:cs="Verdana" w:ascii="Verdana" w:hAnsi="Verdana"/>
          <w:sz w:val="22"/>
          <w:szCs w:val="22"/>
          <w:lang w:val="pt-PT"/>
        </w:rPr>
        <w:t>João Janeir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14818434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  <w:t>Contactável. Despesas a cargo do cavaleiro/proprietário do cavalo.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ssociação Equestre Micaelense</w:t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3600" w:hanging="288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rrespondência:</w:t>
        <w:tab/>
        <w:tab/>
        <w:tab/>
        <w:t>Morada:</w:t>
        <w:tab/>
      </w:r>
      <w:r>
        <w:rPr>
          <w:rFonts w:cs="Arial" w:ascii="Arial" w:hAnsi="Arial"/>
          <w:bCs/>
          <w:sz w:val="22"/>
          <w:szCs w:val="22"/>
          <w:lang w:val="pt-PT"/>
        </w:rPr>
        <w:t>Campo de Santana, 9600-159, Ribeira Grande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ab/>
        <w:tab/>
        <w:t>Telefone:</w:t>
        <w:tab/>
        <w:t>296492177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ab/>
        <w:tab/>
        <w:t>E-mail:</w:t>
        <w:tab/>
      </w:r>
      <w:hyperlink r:id="rId8">
        <w:r>
          <w:rPr>
            <w:rStyle w:val="InternetLink"/>
            <w:rFonts w:cs="Verdana" w:ascii="Verdana" w:hAnsi="Verdana"/>
            <w:color w:val="000000"/>
            <w:spacing w:val="-2"/>
            <w:sz w:val="22"/>
            <w:lang w:val="pt-PT"/>
          </w:rPr>
          <w:t>geral@aemicaelense.pt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>LOCAL DAS PROVAS</w:t>
      </w:r>
      <w:r>
        <w:rPr>
          <w:rFonts w:cs="Verdana" w:ascii="Verdana" w:hAnsi="Verdana"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O concurs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8" w:name="__Fieldmark__14_297089707"/>
      <w:bookmarkStart w:id="29" w:name="__Fieldmark__14_297089707"/>
      <w:bookmarkEnd w:id="29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interi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30" w:name="__Fieldmark__15_297089707"/>
      <w:bookmarkStart w:id="31" w:name="__Fieldmark__15_297089707"/>
      <w:bookmarkEnd w:id="31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PT"/>
        </w:rPr>
      </w:pPr>
      <w:r>
        <w:rPr>
          <w:rFonts w:cs="Verdana" w:ascii="Verdana" w:hAnsi="Verdana"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rPr>
          <w:rFonts w:cs="Verdana" w:ascii="Verdana" w:hAnsi="Verdana"/>
          <w:sz w:val="22"/>
        </w:rPr>
        <w:t>60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rPr>
          <w:rFonts w:cs="Verdana" w:ascii="Verdana" w:hAnsi="Verdana"/>
          <w:spacing w:val="-2"/>
          <w:sz w:val="22"/>
          <w:szCs w:val="22"/>
          <w:lang w:val="fr-FR"/>
        </w:rPr>
        <w:t>Mistura de inerte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Dimens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z w:val="22"/>
          <w:lang w:val="pt-PT"/>
        </w:rPr>
        <w:t>40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iso:</w:t>
        <w:tab/>
        <w:t>Mistura de inerte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ONVITE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eiros: Ilimitado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os por cavaleiro, por prova: 2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/PRÉMIOS (Artº 41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INSCRIÇ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spacing w:val="-3"/>
          <w:sz w:val="20"/>
          <w:szCs w:val="22"/>
          <w:lang w:val="pt-PT"/>
        </w:rPr>
      </w:pPr>
      <w:r>
        <w:rPr>
          <w:rFonts w:cs="Verdana" w:ascii="Verdana" w:hAnsi="Verdana"/>
          <w:b/>
          <w:spacing w:val="-3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razo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Inicio: 10 dias ante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Fecho: 2 dias ante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Valor das inscriçõ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Sócios  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7,5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Alunos da AEM não Sócio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10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Não Sócio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15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O pagamento da inscrição tem de ser efectuado obrigatoriamente até às 12h (meio-dia) do dia 12 de Março, sob pena de exclusão do conjunto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s inscrições estão reservadas apenas para atletas com a sua situação regularizada junto da FEP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 organização disponibiliza boxes aos conjuntos externos, com os seguintes valor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Sócio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8 € c/IVA incluído por di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Não Sócio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12 € c/IVA incluído por di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Dado o numero limitado de boxes disponíveis neste momento, pede-se uma reserva antecipada, sendo as mesmas disponibilizadas de acordo com a ordem do pedido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m caso de desistência de um conjunto depois da data de fecho das inscrições ou o não comparecimento em prova, fica ao critério da Comissão Organizadora, cobrar ou não os prejuízos causados (ex. valor da inscrição)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RÉMI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294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m prémios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  <w:szCs w:val="24"/>
          <w:lang w:val="pt-PT"/>
        </w:rPr>
      </w:pPr>
      <w:r>
        <w:rPr>
          <w:rFonts w:cs="Verdana" w:ascii="Verdana" w:hAnsi="Verdana"/>
          <w:b/>
          <w:spacing w:val="-2"/>
          <w:sz w:val="28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ENTRADAS EM PISTA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s conjuntos entram em pista conforme pauta de ordem de entrada afixada no local do concurso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</w:rPr>
        <w:t>ACIDENTES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 C.O. não é de qualquer forma responsável por acidentes ou prejuízos sofridos ou causados pelos concorrentes, tratadores, cavalos e veículos dentro ou fora das instalações e campo de aquecimento, antes, durante ou depois das provas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ALTERAÇÕES AO PROGRAM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 C.O. com o aval do Director de Concurso pode alterar ou ajustar o programa de concurso em situações que assim o justifiquem, desde que não contradiga nenhum regulamento referido nas Condições Gerais deste programa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RECLAMAÇÕ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</w:rPr>
        <w:t>50 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Style w:val="InitialStyle"/>
          <w:rFonts w:cs="Arial" w:ascii="Verdana" w:hAnsi="Verdana"/>
          <w:sz w:val="22"/>
          <w:szCs w:val="22"/>
        </w:rPr>
        <w:t>À Comissão de Recurso</w:t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</w:rPr>
        <w:t>50 €</w:t>
      </w:r>
      <w:r>
        <w:rPr>
          <w:rStyle w:val="InitialStyle"/>
          <w:rFonts w:cs="Arial" w:ascii="Verdana" w:hAnsi="Verdana"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</w:r>
      <w:r>
        <w:rPr>
          <w:rFonts w:cs="Verdana" w:ascii="Verdana" w:hAnsi="Verdana"/>
          <w:b/>
          <w:spacing w:val="-2"/>
        </w:rPr>
        <w:t>50 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RANSPORTES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ind w:left="360" w:firstLine="36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 CO não providencia qualquer tipo de transporte.</w:t>
      </w:r>
    </w:p>
    <w:p>
      <w:pPr>
        <w:pStyle w:val="Normal"/>
        <w:suppressAutoHyphens w:val="true"/>
        <w:ind w:left="360" w:firstLine="36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SPECÇÃO VETERINARIA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Data: 01/04/2016 – S. Miguel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inspeção veterinária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ra: Inicio 17h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 Recinto da AEM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SORTEIO PARA AS ORDENS DE ENTRAD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Horas: 24 horas antes do início de cada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 Associação Equestre Micaelense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ublicação: 12 horas antes do início do concurso e afixado no local da realização do mesmo e enviado por e-mail a cada clube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SEGURO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ão disponíveis os seguros para o cavaleiro da FEP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(Válido para todos os atletas federados com Licença de Praticante regularizada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>ANEXO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ab/>
        <w:t>===============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Graus e Categoria de provas: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</w:t>
        <w:tab/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Grau de prova</w:t>
        <w:tab/>
        <w:t>Categori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: Todas</w:t>
        <w:tab/>
        <w:t xml:space="preserve">       Todos                 CRAD/TAD/CRADO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RAD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 xml:space="preserve">Data: </w:t>
      </w:r>
      <w:r>
        <w:rPr>
          <w:rFonts w:cs="Verdana" w:ascii="Verdana" w:hAnsi="Verdana"/>
          <w:spacing w:val="-2"/>
          <w:lang w:val="pt-PT"/>
        </w:rPr>
        <w:t>0</w:t>
      </w:r>
      <w:r>
        <w:rPr>
          <w:rFonts w:cs="Verdana" w:ascii="Verdana" w:hAnsi="Verdana"/>
          <w:spacing w:val="-2"/>
          <w:sz w:val="22"/>
          <w:szCs w:val="22"/>
          <w:lang w:val="pt-PT"/>
        </w:rPr>
        <w:t>2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Se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 xml:space="preserve">Data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02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Se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TAD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 xml:space="preserve">Data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02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Se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 xml:space="preserve">Data: </w:t>
      </w:r>
      <w:r>
        <w:rPr>
          <w:rFonts w:cs="Verdana" w:ascii="Verdana" w:hAnsi="Verdana"/>
          <w:spacing w:val="-2"/>
          <w:lang w:val="pt-PT"/>
        </w:rPr>
        <w:t>03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Se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R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 xml:space="preserve">Data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02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Se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 xml:space="preserve">Data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03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Se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 w:val="false"/>
          <w:b w:val="false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 w:val="false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pt-PT"/>
        </w:rPr>
      </w:r>
    </w:p>
    <w:p>
      <w:pPr>
        <w:pStyle w:val="Normal"/>
        <w:spacing w:before="100" w:after="100"/>
        <w:ind w:left="567" w:hanging="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PREPARA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OMPETI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Só um cavalo saudável e em forma deverá ser autorizado a competir. Devem ser tomados em consideração factores tais como: uso de medicamentos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O CONCURS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Os concursos não devem prejudicar o bem-estar do cavalo. Tal implica uma atenção especial às pistas de competição, pisos, condições atmosféricas, estábulos, segurança das instalações e saúde do cavalo para viajar depois do concurs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LESÕES E REFORMA:</w:t>
      </w:r>
      <w:r>
        <w:rPr>
          <w:rFonts w:cs="Verdana" w:ascii="Verdana" w:hAnsi="Verdana"/>
          <w:sz w:val="22"/>
          <w:szCs w:val="22"/>
          <w:lang w:val="pt-PT"/>
        </w:rPr>
        <w:t xml:space="preserve"> 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FORMAÇÃO:</w:t>
      </w:r>
      <w:r>
        <w:rPr>
          <w:rFonts w:cs="Verdana" w:ascii="Verdana" w:hAnsi="Verdana"/>
          <w:sz w:val="22"/>
          <w:szCs w:val="22"/>
          <w:lang w:val="pt-PT"/>
        </w:rPr>
        <w:t xml:space="preserve"> A FEI aconselha todos os envolvidos no desporto a adquirir o mais alto nível de formação dentro da sua área de competência.</w:t>
      </w:r>
    </w:p>
    <w:p>
      <w:pPr>
        <w:pStyle w:val="Normal"/>
        <w:pBdr>
          <w:bottom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Cs w:val="24"/>
          <w:lang w:val="pt-PT"/>
        </w:rPr>
      </w:pPr>
      <w:r>
        <w:rPr>
          <w:rFonts w:cs="Verdana" w:ascii="Verdana" w:hAnsi="Verdana"/>
          <w:b/>
          <w:color w:val="008000"/>
          <w:spacing w:val="-2"/>
          <w:szCs w:val="24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18"/>
        <w:szCs w:val="18"/>
        <w:lang w:val="pt-PT"/>
      </w:rPr>
    </w:pPr>
    <w:r>
      <w:rPr>
        <w:rFonts w:cs="Verdana" w:ascii="Verdana" w:hAnsi="Verdana"/>
        <w:sz w:val="18"/>
        <w:szCs w:val="18"/>
        <w:lang w:val="pt-PT"/>
      </w:rPr>
      <w:t>Programa de Concurso Apuramentos TAD/CRAD/CRADO 2 e 3 de Abril       Ilha São Miguel</w:t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  <w:sz w:val="22"/>
        <w:szCs w:val="18"/>
        <w:lang w:val="pt-PT"/>
      </w:rPr>
    </w:pPr>
    <w:r>
      <w:rPr>
        <w:rFonts w:cs="Arial" w:ascii="Arial" w:hAnsi="Arial"/>
        <w:b/>
        <w:sz w:val="22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Wingdings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Arial Black" w:hAnsi="Arial Black" w:cs="Wingdings"/>
      <w:b w:val="false"/>
      <w:sz w:val="20"/>
      <w:szCs w:val="20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FF3300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honenumber2">
    <w:name w:val="phone-number2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abealhodendicedeautoridades">
    <w:name w:val="Cabeçalh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eral@aemicaelense.pt" TargetMode="External"/><Relationship Id="rId6" Type="http://schemas.openxmlformats.org/officeDocument/2006/relationships/hyperlink" Target="mailto:geral@aemicaelense.pt" TargetMode="External"/><Relationship Id="rId7" Type="http://schemas.openxmlformats.org/officeDocument/2006/relationships/hyperlink" Target="mailto:geral@aemicaelense.pt" TargetMode="External"/><Relationship Id="rId8" Type="http://schemas.openxmlformats.org/officeDocument/2006/relationships/hyperlink" Target="mailto:geral@aemicaelense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6:00Z</dcterms:created>
  <dc:creator>APC</dc:creator>
  <dc:description/>
  <cp:keywords/>
  <dc:language>en-US</dc:language>
  <cp:lastModifiedBy>João Pires</cp:lastModifiedBy>
  <cp:lastPrinted>2016-04-01T11:59:00Z</cp:lastPrinted>
  <dcterms:modified xsi:type="dcterms:W3CDTF">2016-04-01T11:59:00Z</dcterms:modified>
  <cp:revision>3</cp:revision>
  <dc:subject/>
  <dc:title>FEDERATION EQUESTRE INTERNATIONALE	1998</dc:title>
</cp:coreProperties>
</file>